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30 июл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збекова Максима Кадимовича, * года рождения, уроженца                                 *, гражданина * (паспорт * выдан 08.08.2011); зарегистрированного по адресу: *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 работающего в ООО *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03.2024 в 0:01 Юзбеков М.К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15.12.2023 № *. Копия постановления направлялась Юзбекову М.К. заказным письмом с уведомлением, которое по истечению срока хранения возвращено отправителю. Постановление не обжаловано Юзбековым М.К. и вступило в законную силу 25.01.2024, следовательно, 60-дневный срок для добровольной уплаты административного штрафа истёк 25.03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Юзбеков М.К. не присутствовал; о месте, дате и времени рассмотрения дела извещён посредством смс-оповещения 29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Юзбекова М.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Юзбекова М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Юзбекова М.К. в совершении административного правонарушения установлена и подтверждается протоколом об административном правонарушении от 20.05.2024 серии 86 ХМ № *; копией постановления от 15.12.2023 № *; уведомлением старшего инспектора ОИАЗ ОГИБДД ОМВД России по г. Радужному; карточкой операции с водительским удостоверением на имя Юзбекова М.К.; карточкой учета транспортного средства; сведениями с ГИС ГМП; карточкой учета транспортного средства; реестром правонарушений в отношении Юзбекова М.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ИБДД ОМВД России по г. Радужному за период с 15.12.2024 по 25.03.2024 уплата административного штрафа, наложенного постановлением от 15.12.2023 * Юзбековым М.К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Юзбековым М.К.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Юзбекову М.К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Юзбекову М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Юзбекова Максима Кад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 – Мансийскому автономному округу – Югре (Аппарат Губернатора Ханты – 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 – Мансийск//УФК по Ханты – Мансийскому автономному округу-Югре г. Ханты – 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6112420111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Юзбекову М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-Мансийский автономный округ – Югра, город Радужный, микрорайон 6, строение 21, «Дом правосудия», 207 каби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                                         или получения копии постановления.                                 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1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</w:t>
      </w:r>
      <w:r>
        <w:rPr>
          <w:sz w:val="26"/>
          <w:szCs w:val="26"/>
        </w:rPr>
        <w:t xml:space="preserve">Хант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611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3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2679-47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